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2818"/>
        <w:gridCol w:w="786"/>
        <w:gridCol w:w="1380"/>
        <w:gridCol w:w="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გამოქვეყნებული სამეცნიერო–კვლევითი პუბლიკ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ღალრეიტინგ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ეცენზირებუ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ცენზ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ქონე</w:t>
            </w:r>
            <w:r>
              <w:rPr>
                <w:lang w:val="ka-GE"/>
              </w:rPr>
              <w:t xml:space="preserve"> Peer-reviewed)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ცხ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ა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სიკოგრაფი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წყაროთმცოდნეობით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ტექსტოლოგ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ვლე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სახვ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)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ე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აცემ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ზ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ერ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ებიცაა</w:t>
            </w:r>
            <w:r>
              <w:rPr>
                <w:lang w:val="ka-GE"/>
              </w:rPr>
              <w:t xml:space="preserve">: Scopus, </w:t>
            </w:r>
            <w:r>
              <w:rPr>
                <w:rFonts w:cs="Sylfaen" w:ascii="Sylfaen" w:hAnsi="Sylfaen"/>
              </w:rPr>
              <w:t>web of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ტატ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ელ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ე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აცემ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ზებ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გორებიცაა</w:t>
            </w:r>
            <w:r>
              <w:rPr>
                <w:lang w:val="ka-GE"/>
              </w:rPr>
              <w:t xml:space="preserve">: Scopus, </w:t>
            </w:r>
            <w:r>
              <w:rPr>
                <w:rFonts w:cs="Sylfaen" w:ascii="Sylfaen" w:hAnsi="Sylfaen"/>
              </w:rPr>
              <w:t>web of science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lang w:val="ka-GE"/>
              </w:rPr>
              <w:t>ERIH (European Reference Index of the Humanities)</w:t>
            </w:r>
          </w:p>
          <w:p>
            <w:pPr>
              <w:pStyle w:val="ColorfulListAccent1"/>
              <w:spacing w:lineRule="auto" w:line="240" w:before="0" w:after="0"/>
              <w:ind w:left="75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2</w:t>
            </w:r>
            <w:r>
              <w:rPr>
                <w:rFonts w:cs="Sylfaen" w:ascii="Sylfaen" w:hAnsi="Sylfaen"/>
                <w:lang w:val="ka-GE"/>
              </w:rPr>
              <w:t xml:space="preserve"> სტატიები</w:t>
            </w:r>
            <w:r>
              <w:rPr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თავ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იგნ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ებ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რებულ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ებ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რ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ომს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იტერის</w:t>
            </w:r>
            <w:r>
              <w:rPr>
                <w:lang w:val="ka-GE"/>
              </w:rPr>
              <w:t xml:space="preserve"> Web of Science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Scopus-</w:t>
            </w:r>
            <w:r>
              <w:rPr>
                <w:rFonts w:cs="Sylfaen" w:ascii="Sylfaen" w:hAnsi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ალების ციტ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ნდექსით</w:t>
            </w:r>
          </w:p>
          <w:p>
            <w:pPr>
              <w:pStyle w:val="ColorfulListAccent1"/>
              <w:spacing w:lineRule="auto" w:line="240" w:before="0" w:after="0"/>
              <w:ind w:left="750" w:hanging="0"/>
              <w:contextualSpacing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3</w:t>
            </w:r>
            <w:r>
              <w:rPr>
                <w:rFonts w:cs="Sylfaen" w:ascii="Sylfaen" w:hAnsi="Sylfaen"/>
                <w:lang w:val="ka-GE"/>
              </w:rPr>
              <w:t xml:space="preserve"> ქართულენოვ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ნ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სრულებ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ეცენზირებუ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რეცენზი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ქონე</w:t>
            </w:r>
            <w:r>
              <w:rPr>
                <w:lang w:val="ka-GE"/>
              </w:rPr>
              <w:t xml:space="preserve"> Peer-reviewed)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ა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ექსიკოგრაფიულ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წყაროთმცოდნეობით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ტექსტოლოგ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ვლე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მსახვ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ა</w:t>
            </w:r>
            <w:r>
              <w:rPr>
                <w:lang w:val="ka-GE"/>
              </w:rPr>
              <w:t>)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[საქართველო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ცემ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ნოგრაფ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მთხვევა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შესაძლ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ყ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კრეტუ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უბლიკაცი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ოთხო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სებობის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ეცენზი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წარმოდგენა]</w:t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სტატი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ჟურნალებ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რომლებსა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ქვთ</w:t>
            </w:r>
            <w:r>
              <w:rPr>
                <w:lang w:val="ka-GE"/>
              </w:rPr>
              <w:t xml:space="preserve"> ISSN </w:t>
            </w:r>
            <w:r>
              <w:rPr>
                <w:rFonts w:cs="Sylfaen" w:ascii="Sylfaen" w:hAnsi="Sylfaen"/>
                <w:lang w:val="ka-GE"/>
              </w:rPr>
              <w:t>კო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ჰყავ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რედაქ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ბჭო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ასე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მლებიც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რცელდ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სშტა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ღ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ტრიბუციისთვის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2</w:t>
            </w:r>
            <w:r>
              <w:rPr>
                <w:rFonts w:cs="Sylfaen" w:ascii="Sylfaen" w:hAnsi="Sylfaen"/>
              </w:rPr>
              <w:t xml:space="preserve">  სტატიები/თავები წიგნში, საკონფერენციო მასალებში ან კრებულში,რომლებიც ინდექსირებულია Google Scholar- ში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საკონფერენცი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თეზისები (</w:t>
            </w:r>
            <w:r>
              <w:rPr>
                <w:rFonts w:cs="Sylfaen" w:ascii="Sylfaen" w:hAnsi="Sylfaen"/>
              </w:rPr>
              <w:t>conference proceedings)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ინდექსირებ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ისეთ ბაზებში, როგორიცაა: </w:t>
            </w:r>
            <w:r>
              <w:rPr>
                <w:lang w:val="ka-GE"/>
              </w:rPr>
              <w:t>Web of Science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lang w:val="ka-GE"/>
              </w:rPr>
              <w:t xml:space="preserve"> Scopus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lang w:val="ka-GE"/>
              </w:rPr>
              <w:t>Google Schola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</w:rPr>
              <w:t xml:space="preserve"> გამოქვეყ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ტატია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თულენ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ურნალშ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Ψ2</w:t>
            </w:r>
            <w:r>
              <w:rPr>
                <w:rFonts w:cs="Sylfaen" w:ascii="Sylfaen" w:hAnsi="Sylfaen"/>
                <w:lang w:val="ka-GE"/>
              </w:rPr>
              <w:t xml:space="preserve"> ქართულენოვანი სახელმძღვანელო ან თავი/თავები სახელმძღვანელოში</w:t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</w:rPr>
              <w:t xml:space="preserve"> გამოქვეყ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ტატია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ენ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>-</w:t>
            </w:r>
            <w:r>
              <w:rPr>
                <w:rFonts w:cs="Sylfaen" w:ascii="Sylfaen" w:hAnsi="Sylfaen"/>
              </w:rPr>
              <w:t>პოპულარულ ჟურნალ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 განხორციელებული სამეცნიერო–კვლევითი აქტივობა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საერთაშორისო სამეცნიერო–კვლევით პროექტ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[მათ შორის: შ. რუსთაველის ეროვნული სამეცნიერო ფონდის სამეცნიერო–კვლევითი პროექტი; </w:t>
            </w:r>
            <w:r>
              <w:rPr>
                <w:rFonts w:cs="Sylfaen" w:ascii="Sylfaen" w:hAnsi="Sylfaen"/>
              </w:rPr>
              <w:t xml:space="preserve">DAAD </w:t>
            </w:r>
            <w:r>
              <w:rPr>
                <w:rFonts w:cs="Sylfaen" w:ascii="Sylfaen" w:hAnsi="Sylfaen"/>
                <w:lang w:val="ka-GE"/>
              </w:rPr>
              <w:t>თუ სხვა საერთაშორისო ფონდის მიერ დაფინანსებული სამეცნიერო–კვლევთი პროექტი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ადგილობრივ სამეცნიერო–კვლევით პროექტ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[მათ შორის: შ. რუსთაველის ეროვნული სამეცნიერო ფონდის სამეცნიერო–კვლევითი პროექტი; ფაკულტეტის მიზნობრივი სამეცნიერო–კვლევითი პროექტი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საერთაშორისო სამეცნიერო ღონისძიე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სამეცნიერო კონფერენცია, ფორუმი, სიმპოზიუმი, ბიენალე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ფაკულტეტის მიერ ორგანიზებულ სამეცნიერო ან სამეცნიერო–პოპულარულ აქტივობებ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ფსიქოლოგიის კოლოკვიუმი, ფაკულტეტის სამეცნიერო კონფერენცია, ფორუმი, სიმპოზიუმი, ბიენალე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ადგილობრივ სამეცნიერო ან სამეცნიერო–პოპულარულ აქტივობებში მონაწილეო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 I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ბოლო </w:t>
            </w: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ka-GE"/>
              </w:rPr>
              <w:t xml:space="preserve"> წლის განმავლობაში  განხორციელებული კვალიფიკაციის ასამაღლებელი და სასწავლო აქტივ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ქტივობის დასახელებ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ქულ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ამ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 კვალიფიკაციის ასამაღლებელ ან სასწავლო აქტივო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[მათ შორის: კვლევითი ვიზიტი, გაცვლითი სემესტრი; აკადემიური სტაჟირება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Ψ1</w:t>
            </w:r>
            <w:r>
              <w:rPr>
                <w:rFonts w:cs="Sylfaen" w:ascii="Sylfaen" w:hAnsi="Sylfaen"/>
                <w:lang w:val="ka-GE"/>
              </w:rPr>
              <w:t xml:space="preserve"> ადგილობრივ კვალიფიკაციის ასამაღლებელ ან სასწავლო აქტივობაში მონაწილე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[მათ შორის: ვორქშოპი; ტრენინგი და სხვ.]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ჯამ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  <w:lang w:val="ka-GE"/>
      </w:rPr>
      <w:t xml:space="preserve">დანართი </w:t>
    </w:r>
    <w:r>
      <w:rPr>
        <w:rFonts w:cs="Sylfaen" w:ascii="Sylfaen" w:hAnsi="Sylfaen"/>
        <w:b/>
      </w:rPr>
      <w:t>N2</w:t>
    </w:r>
  </w:p>
  <w:p>
    <w:pPr>
      <w:pStyle w:val="Header"/>
      <w:rPr>
        <w:rFonts w:ascii="Sylfaen" w:hAnsi="Sylfaen" w:cs="Sylfaen"/>
        <w:b/>
        <w:b/>
      </w:rPr>
    </w:pPr>
    <w:r>
      <w:rPr>
        <w:rFonts w:cs="Sylfaen" w:ascii="Sylfaen" w:hAnsi="Sylfae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23:00Z</dcterms:created>
  <dc:creator>DITO</dc:creator>
  <dc:description/>
  <cp:keywords/>
  <dc:language>en-US</dc:language>
  <cp:lastModifiedBy>Chubinidze, Dimitri</cp:lastModifiedBy>
  <dcterms:modified xsi:type="dcterms:W3CDTF">2020-11-18T15:23:00Z</dcterms:modified>
  <cp:revision>2</cp:revision>
  <dc:subject/>
  <dc:title/>
</cp:coreProperties>
</file>